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11.2016                                                                  </w:t>
        <w:tab/>
        <w:t xml:space="preserve">                               № 42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ыши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5 № 8 «Об утверждении муниципаль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нформацион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в сельском посел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на 2015 – 2017 годы»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в целях формирования информационного общества в сельском поселении Кышик – получения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е цифрового контента, повышения муниципального управления в сельском поселении Кышик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 сельского поселения Кышик от 29.10.2012 № 66 «О целевых программах сельского поселения Кышик», «Уставом сельского поселения Кышик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  программу «Развитие информационного общества в сельском поселении Кышик на 2015 – 2017 годы» (далее – Программа)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 строку «Объемы и источники                                                                        финансирования Программы</w:t>
      </w:r>
      <w:r>
        <w:rPr/>
        <w:t>» изложить в ново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5-2017 годы за счет средств бюджета посел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2,2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Ф.М. Чирков 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Губкина</dc:creator>
  <dc:description/>
  <cp:keywords/>
  <dc:language>en-US</dc:language>
  <cp:lastModifiedBy>User</cp:lastModifiedBy>
  <cp:lastPrinted>2016-11-22T11:33:00Z</cp:lastPrinted>
  <dcterms:modified xsi:type="dcterms:W3CDTF">2016-11-22T06:33:00Z</dcterms:modified>
  <cp:revision>3</cp:revision>
  <dc:subject/>
  <dc:title/>
</cp:coreProperties>
</file>